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на бланке предприятия!)</w:t>
      </w:r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ТИРОВОЧНАЯ ЗАЯВКА</w:t>
        </w:r>
      </w:hyperlink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0"/>
        </w:rPr>
        <w:t>«___» ________________ 20__ г.</w:t>
        <w:tab/>
        <w:tab/>
        <w:t xml:space="preserve">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A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ив направленный Вами запрос котировок, мы, нижеподписавшиеся, предлагаем осуществить поставку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сертификация, количество закупаемой продук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личестве _____  на сумму ___________ рублей с учетом доставки, налогов, таможенных пошлин и прочих платеж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нас победителями, обязуемся исполнить все условия, указанные в извещении и документации о закуп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итель предприятия</w:t>
        <w:tab/>
        <w:t xml:space="preserve">                                     </w:t>
      </w:r>
      <w:r>
        <w:rPr/>
        <w:t>(                             )</w:t>
        <w:tab/>
        <w:tab/>
        <w:tab/>
        <w:tab/>
        <w:tab/>
        <w:tab/>
        <w:tab/>
      </w:r>
    </w:p>
    <w:p>
      <w:pPr>
        <w:pStyle w:val="A0"/>
        <w:spacing w:before="280" w:after="2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16"/>
      <w:szCs w:val="16"/>
    </w:rPr>
  </w:style>
  <w:style w:type="paragraph" w:styleId="6">
    <w:name w:val="6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otirovochnaya-zayav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4:00Z</dcterms:created>
  <dc:creator>User</dc:creator>
  <dc:description/>
  <cp:keywords/>
  <dc:language>en-US</dc:language>
  <cp:lastModifiedBy>User</cp:lastModifiedBy>
  <cp:lastPrinted>2006-05-29T14:22:00Z</cp:lastPrinted>
  <dcterms:modified xsi:type="dcterms:W3CDTF">2014-04-24T12:34:00Z</dcterms:modified>
  <cp:revision>2</cp:revision>
  <dc:subject/>
  <dc:title/>
</cp:coreProperties>
</file>