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SHQAI</w:t>
      </w:r>
      <w:r>
        <w:rPr>
          <w:rFonts w:cs="Times New Roman" w:ascii="Times New Roman" w:hAnsi="Times New Roman"/>
          <w:b/>
          <w:sz w:val="28"/>
          <w:szCs w:val="28"/>
        </w:rPr>
        <w:t xml:space="preserve"> – 1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ОННЫЙ ПРОБЕГ                   </w:t>
      </w:r>
      <w:r>
        <w:rPr>
          <w:rFonts w:cs="Times New Roman" w:ascii="Times New Roman" w:hAnsi="Times New Roman"/>
          <w:sz w:val="24"/>
          <w:szCs w:val="24"/>
        </w:rPr>
        <w:t>Новый не бывший в эксплуатации, без пробе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нее не зарегистрированный в ГИБДД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ция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                            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двигателя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-во цилиндров, конфигурация                            4, в 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-во клапанов на цилиндр                                     4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двигателя (см3)                                               1997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метр цилиндра/ход поршня (мм)                        80,4/90,1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мощность (кВт (л.с.) /об/мин)         106(144) /600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рутящий момент  (Нм/об/мин)     200/440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жатия                                                           11,2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оплива                                                                 Бензин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опливного бака (л)                                        6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миссия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риатор </w:t>
      </w:r>
      <w:r>
        <w:rPr>
          <w:rFonts w:cs="Times New Roman" w:ascii="Times New Roman" w:hAnsi="Times New Roman"/>
          <w:sz w:val="24"/>
          <w:szCs w:val="24"/>
          <w:lang w:val="en-US"/>
        </w:rPr>
        <w:t>X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T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ивода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ССИ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ка передняя                                                     Независимая, пружинная на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ойка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cPhers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 задняя                                                         Независимая, многорыча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вое управление                                                   Рулевое управление с изменяемым усил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мозная система                                                     Передние и задние тормоза, с усилителем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рм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/тип колесных дисков                                    16" 6.5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таль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ин (дюймы)                                                 215/65 </w:t>
      </w:r>
      <w:r>
        <w:rPr>
          <w:rFonts w:cs="Times New Roman" w:ascii="Times New Roman" w:hAnsi="Times New Roman"/>
          <w:sz w:val="24"/>
          <w:szCs w:val="24"/>
          <w:lang w:val="en-US"/>
        </w:rPr>
        <w:t>R1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 И ГАБАР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аряженная масса мин./макс. (кг)                         1404/14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стимая полная масса (кг)                                 18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Грузоподъемность (кг)                                  4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агрузка на ось передняя (кг)                       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агрузка на ось задняя (кг)                            9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буксируемая масса с тормозами (кг)            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буксируемая масса без тормозов (кг)           7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верт. Нагрузка на сцепное устр-во (кг)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ина (мм)                                                                  4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(мм)                                                              18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(мм)                                                                15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жный просвет (мм)                                           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ая база (мм)                                                    26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я передняя (мм)                                                  1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я задняя (мм)                                                      1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диус разворота (мм)                     5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ИМИЧЕСКИЕ ХАРАКТЕРИСТИКИ И ТОПЛИВНАЯ ЭКОНО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городской цикл (л/100км)              9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загородный цикл (л/100км)           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смешанный цикл (л/100км)           6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 СО2 (г/км)                                                    1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класс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корость (км/ч)                               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 0-100км/ч (сек.)                                             1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сервисный интервал (км)                                  15 000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БЕЗОПАСНОСТЬ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мозная система с 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Вгаке </w:t>
      </w:r>
      <w:r>
        <w:rPr>
          <w:rFonts w:cs="Times New Roman" w:ascii="Times New Roman" w:hAnsi="Times New Roman"/>
          <w:sz w:val="24"/>
          <w:szCs w:val="24"/>
          <w:lang w:val="en-US"/>
        </w:rPr>
        <w:t>Assis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BD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 стабилизации автомобиля 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подушки безопасност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подушки безопасност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ки безопасности для передних и задних пассажиров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емая подушка безопасности переднего пассажир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епления детских си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SOFIX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 помощи при старте в гору (Н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тивного торможения двигателем (АЕВ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 гашения колебаний кузова (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тивного контроля траектории движения (АТС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ближнего света с запуском двигател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замки с защитой от случайного открытия детьм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замок с дистанционным управлением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тор о непристегнутом ремне безопасности водител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е трехточеные ремни с регулировкой плечевой точки по высот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е трехточечные ремни с аварийной блокировко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ликовое внутрисалонное зеркало заднего вид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противотуманный фонар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обилайзер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усилитель руля с изменяемым усилием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стоп-сигнал в верхней части задней двер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ая окантовка фар</w:t>
      </w:r>
    </w:p>
    <w:p>
      <w:pPr>
        <w:pStyle w:val="23"/>
        <w:shd w:fill="auto" w:val="clear"/>
        <w:tabs>
          <w:tab w:val="clear" w:pos="708"/>
          <w:tab w:val="left" w:pos="229" w:leader="none"/>
        </w:tabs>
        <w:spacing w:lineRule="auto" w:line="24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ПРОЧЕЕ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размерное запасное колесо 215/65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ок омывателя 5 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ние лючка бензобака из салон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поворота с системой «Одно касание»</w:t>
      </w:r>
    </w:p>
    <w:p>
      <w:pPr>
        <w:pStyle w:val="23"/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ОБОРУДОВАНИЕ САЛОНА / ИНТЕРЬЕР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" многофункциональный дисплей на приборной панел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улевой колонки по вылету и высот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и сиденья водителя в 6 направлениях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и сиденья переднего пассажира в 4 направлениях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передних сидени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яркости подсветки приборной панел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еклоподъемники всех двере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внешней температуры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 в солнцезащитных козырьках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из-контрол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подлокотник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дстаканника на центральной консол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для солнцезащитных очков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вление системой «</w:t>
      </w:r>
      <w:r>
        <w:rPr>
          <w:rFonts w:cs="Times New Roman" w:ascii="Times New Roman" w:hAnsi="Times New Roman"/>
          <w:sz w:val="24"/>
          <w:szCs w:val="24"/>
          <w:lang w:val="en-US"/>
        </w:rPr>
        <w:t>hand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» на руле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беспроводной связи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®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й вход 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для под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устройств и </w:t>
      </w:r>
      <w:r>
        <w:rPr>
          <w:rFonts w:cs="Times New Roman" w:ascii="Times New Roman" w:hAnsi="Times New Roman"/>
          <w:sz w:val="24"/>
          <w:szCs w:val="24"/>
          <w:lang w:val="en-US"/>
        </w:rPr>
        <w:t>iPo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е сиденья, складываемые в пропорции 60:40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а багажного отдел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в, омыватель и дворник заднего стекл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салонный фильтр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отделка центральной консоли</w:t>
      </w:r>
    </w:p>
    <w:p>
      <w:pPr>
        <w:pStyle w:val="23"/>
        <w:shd w:fill="auto" w:val="clear"/>
        <w:tabs>
          <w:tab w:val="clear" w:pos="708"/>
          <w:tab w:val="left" w:pos="22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ВНЕШНИЙ ВИД</w:t>
      </w:r>
      <w:bookmarkEnd w:id="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бампер: верхняя часть в цвет кузова, нижняя — черна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бампер: верхняя часть в цвет кузова, нижняя — черна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защитные накладки на дверях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зеркала с электроприводом и обогревом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ов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САЛОНА/ИНТЕ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сидений тк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система с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проигры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" стальные д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логеновые фары с механической регулировкой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</w:t>
      </w:r>
    </w:p>
    <w:p>
      <w:pPr>
        <w:pStyle w:val="23"/>
        <w:shd w:fill="auto" w:val="clear"/>
        <w:tabs>
          <w:tab w:val="clear" w:pos="708"/>
          <w:tab w:val="left" w:pos="22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ая гарантия: 3 года или 100 000 км пр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автотранспортного участка                                                                Гусев А.Г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0" w:after="0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73" w:before="0" w:after="0"/>
      <w:jc w:val="both"/>
    </w:pPr>
    <w:rPr>
      <w:rFonts w:ascii="Arial" w:hAnsi="Arial" w:eastAsia="Arial" w:cs="Arial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9:00Z</dcterms:created>
  <dc:creator>User</dc:creator>
  <dc:description/>
  <cp:keywords/>
  <dc:language>en-US</dc:language>
  <cp:lastModifiedBy>User</cp:lastModifiedBy>
  <cp:lastPrinted>2016-01-15T08:34:00Z</cp:lastPrinted>
  <dcterms:modified xsi:type="dcterms:W3CDTF">2016-01-15T05:39:00Z</dcterms:modified>
  <cp:revision>2</cp:revision>
  <dc:subject/>
  <dc:title/>
</cp:coreProperties>
</file>