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05/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ab/>
        <w:tab/>
        <w:tab/>
        <w:tab/>
        <w:t xml:space="preserve">               «___» _______ 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ое предприятие «Теплоснабжение» (кратко: </w:t>
      </w:r>
      <w:r>
        <w:rPr>
          <w:b/>
          <w:sz w:val="26"/>
          <w:szCs w:val="26"/>
        </w:rPr>
        <w:t>МП «Теплоснабжение»</w:t>
      </w:r>
      <w:r>
        <w:rPr>
          <w:sz w:val="26"/>
          <w:szCs w:val="26"/>
        </w:rPr>
        <w:t xml:space="preserve">),  именуемое в дальнейшем «Заказчик», в лице директора Юркова Юрий  Ильич,  действующего на основании Устава, с одной стороны,  и Общество с ограниченной ответственностью «Меггер» (кратко: </w:t>
      </w:r>
      <w:r>
        <w:rPr>
          <w:b/>
          <w:sz w:val="26"/>
          <w:szCs w:val="26"/>
        </w:rPr>
        <w:t>ООО «Меггер»</w:t>
      </w:r>
      <w:r>
        <w:rPr>
          <w:sz w:val="26"/>
          <w:szCs w:val="26"/>
        </w:rPr>
        <w:t>), именуемое в дальнейшем «Исполнитель», в лице технического директора Сидорова Сергея Анатольевича, действующего на основании доверенности №15/52 от 09.11.2015г., с другой стороны, а вместе далее именуемые «Стороны»,</w:t>
      </w:r>
      <w:r>
        <w:rPr/>
        <w:t xml:space="preserve"> </w:t>
      </w:r>
      <w:r>
        <w:rPr>
          <w:sz w:val="26"/>
          <w:szCs w:val="26"/>
        </w:rPr>
        <w:t>на основании результатов закупки № _________________ (Протокол заседания Комиссии по закупкам МП "Теплоснабжение" от «24» февраля 2016г. №08)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Заказчик поручает, а Исполнитель принимает на себя обязательства по выполнению следующих работ: ремонт (далее – Работы) корреляционного течеискателя </w:t>
      </w:r>
      <w:r>
        <w:rPr>
          <w:sz w:val="26"/>
          <w:szCs w:val="26"/>
          <w:lang w:val="en-US"/>
        </w:rPr>
        <w:t>Correlu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1 методом замены комплекта датчиков </w:t>
      </w:r>
      <w:r>
        <w:rPr>
          <w:sz w:val="26"/>
          <w:szCs w:val="26"/>
          <w:lang w:val="en-US"/>
        </w:rPr>
        <w:t>P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R</w:t>
      </w:r>
      <w:r>
        <w:rPr>
          <w:sz w:val="26"/>
          <w:szCs w:val="26"/>
        </w:rPr>
        <w:t xml:space="preserve"> (далее – Оборудование) на датчики </w:t>
      </w:r>
      <w:r>
        <w:rPr>
          <w:sz w:val="28"/>
          <w:szCs w:val="28"/>
        </w:rPr>
        <w:t>РАМ СОRR-HT</w:t>
      </w:r>
      <w:r>
        <w:rPr>
          <w:sz w:val="26"/>
          <w:szCs w:val="26"/>
        </w:rPr>
        <w:t xml:space="preserve"> с рабочей температурой до 100°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оимость работ и порядок о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тоимость Работ составляет </w:t>
      </w:r>
      <w:r>
        <w:rPr>
          <w:b/>
          <w:sz w:val="26"/>
          <w:szCs w:val="26"/>
        </w:rPr>
        <w:t xml:space="preserve">149 860 </w:t>
      </w:r>
      <w:r>
        <w:rPr>
          <w:sz w:val="26"/>
          <w:szCs w:val="26"/>
        </w:rPr>
        <w:t xml:space="preserve">(Сто сорок девять тысяч восемьсот шестьдесят) рублей 00 копеек, включая НДС 18% равный </w:t>
      </w:r>
      <w:r>
        <w:rPr>
          <w:b/>
          <w:sz w:val="26"/>
          <w:szCs w:val="26"/>
        </w:rPr>
        <w:t xml:space="preserve">22 860 </w:t>
      </w:r>
      <w:r>
        <w:rPr>
          <w:sz w:val="26"/>
          <w:szCs w:val="26"/>
        </w:rPr>
        <w:t xml:space="preserve">(Двадцать две тысячи восемьсот шестьдесят) рублей 00 копеек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2.2. Заказчик уплачивает аванс в сумме, указанной в п.2.1, на основании счета Исполнителя в течение 10 (десяти) банковских дней с даты получения счета в размере 100%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3. К отношениям Сторон по оплате положения статьи 317.1. ГК РФ не применяютс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действия договора и выполнения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3.1 Договор действует со дня подписания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3.2 Окончание договора: до полного исполнения сторонами обязательств, предусмотренных настоящим Договоро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3 Начало выполнения работ – в течение 10 (Десяти) рабочих дней с даты поступления денежных средств по п.2.1 на расчетный счет Исполнителя и выполнения п.4.1.1, 4.1.3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4. Окончание работ: в течение 15 (Пятнадцати) рабочих дней с момента выполнения п.3.3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тельств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Заказчик обязуетс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1. Оплатить Работы в размере и в сроки, предусмотренные настоящим договоро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2. В течение 5 (пяти) рабочих дней со дня получения, подписать Акт выполненных работ или направить в письменном виде мотивированный отказ в его подписани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3. Предоставить Оборудование и необходимую техническую документацию на Оборудование для проведения Работ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4.2.</w:t>
        <w:tab/>
        <w:t>Исполнитель обязуетс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1. Выполнить работы в объёме и в сроки, предусмотренные настоящим Договором согласно требованиям технической документаци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2. Обеспечить сохранность Оборудования с момента получения до момента передачи Заказчику после окончания работ по настоящему Договору. На момент подписания Договора Оборудование находится у Исполнителя, что подтверждается Актом приема-выдачи оборудования от 08.12.2015г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3. По окончании Работ сформировать Акт выполненных работ и предоставить его Заказчик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ем и передача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5.1. Передача Заказчику результатов Работ оформляется Актом выполненных работ.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5.2. Гарантия на выполненные работы составляет 6 (шесть) месяцев со дня подписания Акта выполненных работ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5.3. При повторном возникновении данной неисправности в течение гарантийного периода, Заказчик обращается к Исполнителю за устранением последне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5.4. Исполнитель обязан приступить к устранению неисправности не позднее, чем через 15 (пятнадцать) рабочих дней с момента обращения Заказчика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5.5. Затраты по ремонту, замене и других работах, связанных с устранением неисправности, повторно возникшей в гарантийный период, несет Исполнитель. В случае отказа Исполнителя от устранения повторно возникшей в гарантийный период неисправности Заказчик вправе привлечь третьих лиц с отнесением затрат на Исполнителя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5.6. Исполнитель оставляет за собой право отказать в гарантийном ремонте, если неисправность не связана с проведенным ремонтом, или возникла не по вине Исполнител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</w:t>
        <w:tab/>
        <w:t>В случае нарушения сроков выполнения работ, предусмотренных настоящим договором, Заказчик вправе потребовать выплату неустойки в размере 0,03%  от  стоимости Работ, предусмотренной п.2.1. настоящего Договора, за каждый день просрочк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6.2.</w:t>
        <w:tab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, Сторона, ссылающаяся на такие обстоятельства, обязана в течение 3 (трех) дней с момента возникновения форс-мажорных обстоятельств, предоставить другой стороне справку, подтверждающую наличие таких обстоятельств, заверенную компетентным органом, имеющим право на такое подтверждение. Срок исполнения обязательств по настоящему договор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6.3. Споры, возникающие в ходе исполнения договора, разрешаются сторонами путём переговоров и оформляются письменно. Срок ответа на претензию – 30 (тридцать) дне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6.4.</w:t>
        <w:tab/>
        <w:t>Если договорённость не будет достигнута, спор подлежит рассмотрению в Арбитражном суде г.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5. В остальных случаях, не предусмотренных условиями настоящего Договора, стороны руководствуются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чие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составлен в двух экземплярах, по одному экземпляру для каждой из сторон, имеющих одинаковую юридическую силу, и является коммерческой тайной сторон, не подлежащей разглашению без взаимного согласования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7.2. Изменения и дополнения считаются действительными, если они оформлены в письменном виде и подписаны обеими сторонам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7.3. Договор может быть расторгнут по инициативе любой из сторон, путем письменного уведомления другой не позднее, чем за 30(тридцать) дней до даты предполагаемого расторжения договора. В случае расторжения договора, стороны должны составить акт сверки взаиморасчето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7.4. Уступка прав требования по настоящему Договору допускается только с письменного согласия должник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юридические адрес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1. Заказчик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«Теплоснабж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. адрес: 249038, Калужская обл., г. Обнинск, Коммунальный пр-д, д.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тот 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</w:t>
      </w:r>
      <w:r>
        <w:rPr>
          <w:color w:val="000000"/>
          <w:sz w:val="26"/>
          <w:szCs w:val="26"/>
        </w:rPr>
        <w:t xml:space="preserve">4025020133, КПП 402501001, ОКПО 10846749, ОКОНХ 90215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Н 1024000952293, ОКВЭД: 40.30.3; 40.30.14; 40.30.2; 40.30.4; 40.30.5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4070281095806002041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оронежском филиале ПАО «МДМ БАНК» г. Воронеж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30101810700000000730, БИК 042007730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л.: (484) 396-37-51, факс: (484) 396-95-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2. Исполнитель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Меггер»</w:t>
      </w:r>
    </w:p>
    <w:p>
      <w:pPr>
        <w:pStyle w:val="Normal"/>
        <w:jc w:val="both"/>
        <w:rPr/>
      </w:pPr>
      <w:r>
        <w:rPr>
          <w:sz w:val="26"/>
          <w:szCs w:val="26"/>
        </w:rPr>
        <w:t>Юр. адрес: 119048  г. Москва, ул. Усачева, д. 35, стр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115419, г. Москва, 2-й Рощинский пр-д, д. 2, а/я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7704038902,  КПП 770401001,  ОКПО  00156647, ОКВЭД 33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702810538160101127 </w:t>
      </w:r>
    </w:p>
    <w:p>
      <w:pPr>
        <w:pStyle w:val="Normal"/>
        <w:jc w:val="both"/>
        <w:rPr/>
      </w:pPr>
      <w:r>
        <w:rPr>
          <w:sz w:val="26"/>
          <w:szCs w:val="26"/>
        </w:rPr>
        <w:t>в Московском банке Сбербанка России ПАО  г. Москва</w:t>
      </w:r>
    </w:p>
    <w:p>
      <w:pPr>
        <w:pStyle w:val="Normal"/>
        <w:jc w:val="both"/>
        <w:rPr/>
      </w:pPr>
      <w:r>
        <w:rPr>
          <w:sz w:val="26"/>
          <w:szCs w:val="26"/>
        </w:rPr>
        <w:t>К/с 30101810400000000225, БИК 0445252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/факс: (495) 234-91-61, 234-91-96, 234-91-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Юрков Ю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хнический дир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Сидоров С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0:00Z</dcterms:created>
  <dc:creator>tomilin</dc:creator>
  <dc:description/>
  <cp:keywords/>
  <dc:language>en-US</dc:language>
  <cp:lastModifiedBy>Администратор</cp:lastModifiedBy>
  <cp:lastPrinted>2010-03-02T15:37:00Z</cp:lastPrinted>
  <dcterms:modified xsi:type="dcterms:W3CDTF">2016-02-24T07:17:00Z</dcterms:modified>
  <cp:revision>21</cp:revision>
  <dc:subject/>
  <dc:title>Договор № 58/08</dc:title>
</cp:coreProperties>
</file>